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521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5</w:t>
      </w:r>
      <w:r>
        <w:rPr>
          <w:sz w:val="28"/>
          <w:szCs w:val="28"/>
        </w:rPr>
        <w:t xml:space="preserve"> ноя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Зюбиной Наталье Иван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юбиной Натальи Ивановны (паспорт*) в пользу общества с ограниченной ответственностью ПКО «Право онлайн» (ИНН 5407973997) задолженность по договору займа № 05393400 от 29.10.2023 года за период с 29.10.2023 года по 10.04.2024 года в размере 34500 (тридцать четыре тысячи пятьсот) рублей 00 копеек, а также расходы по уплате государственной пошлины в размере 1235 (одна тысяча двести тридцать пять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